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53529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SANAT VE TASARIM FAKÜLTESİ / MÜZİK VE SAHNE SANATLARI BÖLÜMÜ/ MÜZİK TOPLULUKLARI ANASANAT DALI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014–2015 EĞİTİM-ÖĞRETİM YILI BAHAR YARIYILI BÜTÜNLEME SINAV PROGR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32pt;mso-wrap-distance-left:7.05pt;mso-wrap-distance-right:7.05pt;mso-wrap-distance-top:0pt;mso-wrap-distance-bottom:0pt;margin-top:2.1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7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SANAT VE TASARIM FAKÜLTESİ / MÜZİK VE SAHNE SANATLARI BÖLÜMÜ/ MÜZİK TOPLULUKLARI ANASANAT DALI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014–2015 EĞİTİM-ÖĞRETİM YILI BAHAR YARIYILI BÜTÜNLEME SINAV 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59"/>
        <w:gridCol w:w="2235"/>
        <w:gridCol w:w="2410"/>
        <w:gridCol w:w="1842"/>
      </w:tblGrid>
      <w:tr>
        <w:trPr>
          <w:trHeight w:val="225" w:hRule="atLeast"/>
        </w:trPr>
        <w:tc>
          <w:tcPr>
            <w:tcW w:w="1088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USİS–2013 BOLOGNA DERS PLANI</w:t>
            </w:r>
          </w:p>
        </w:tc>
      </w:tr>
      <w:tr>
        <w:trPr/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AT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YARIYIL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YARIYIL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YARIYIL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YARIYIL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Haziran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zar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0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rdımcı Piyan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Dr. E.Ceylan ÜNAL AKBULUT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mel Tasarım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ç Dr. Alper MARA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35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iplinlerarası Sanat gr.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Mehmet Şah Maltaş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osyal Seçimlik Dersl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7.00–19.00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Haziran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ı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0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P286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sleki İngilizce 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Ayhan DOĞANÇ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35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P381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moni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Kaveh BAHÇEBA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5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TP115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üzik Tarihi Bar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Öğr. Gör. Perisima DİNÇSOY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35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TP215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üzik Tarihi 19. Yüzyı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Öğr. Gör. Perisima DİNÇSOY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35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arlık ve Sanat Tarihi 2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TP218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kam Bilgisi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Özer ÖZE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9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P469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ygulamalı Makam Analizi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Özer ÖZEL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Haziran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.00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leri İngilizce 2 v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ngilizce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(09.00–10.30)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3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tr-TR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tr-TR" w:eastAsia="en-US"/>
              </w:rPr>
            </w:pPr>
            <w:r>
              <w:rPr>
                <w:rFonts w:cs="Times New Roman"/>
                <w:i/>
                <w:sz w:val="16"/>
                <w:szCs w:val="16"/>
                <w:lang w:val="tr-T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i/>
                <w:i/>
                <w:lang w:val="tr-TR" w:eastAsia="en-US"/>
              </w:rPr>
            </w:pPr>
            <w:r>
              <w:rPr>
                <w:rFonts w:cs="Times New Roman" w:ascii="Times New Roman" w:hAnsi="Times New Roman"/>
                <w:i/>
                <w:lang w:val="tr-TR" w:eastAsia="en-US"/>
              </w:rPr>
              <w:t>DTP1802</w:t>
            </w:r>
          </w:p>
          <w:p>
            <w:pPr>
              <w:pStyle w:val="BalonMetni"/>
              <w:jc w:val="center"/>
              <w:rPr>
                <w:rFonts w:ascii="Times New Roman" w:hAnsi="Times New Roman" w:cs="Times New Roman"/>
                <w:i/>
                <w:i/>
                <w:lang w:val="tr-TR" w:eastAsia="en-US"/>
              </w:rPr>
            </w:pPr>
            <w:r>
              <w:rPr>
                <w:rFonts w:cs="Times New Roman" w:ascii="Times New Roman" w:hAnsi="Times New Roman"/>
                <w:i/>
                <w:lang w:val="tr-TR" w:eastAsia="en-US"/>
              </w:rPr>
              <w:t>Solfej 2</w:t>
            </w:r>
          </w:p>
          <w:p>
            <w:pPr>
              <w:pStyle w:val="BalonMetni"/>
              <w:jc w:val="center"/>
              <w:rPr>
                <w:rFonts w:ascii="Times New Roman" w:hAnsi="Times New Roman" w:cs="Times New Roman"/>
                <w:i/>
                <w:i/>
                <w:lang w:val="tr-TR" w:eastAsia="en-US"/>
              </w:rPr>
            </w:pPr>
            <w:r>
              <w:rPr>
                <w:rFonts w:cs="Times New Roman" w:ascii="Times New Roman" w:hAnsi="Times New Roman"/>
                <w:i/>
                <w:lang w:val="tr-TR" w:eastAsia="en-US"/>
              </w:rPr>
              <w:t>Prof. Dr. Turan SAĞER</w:t>
            </w:r>
          </w:p>
          <w:p>
            <w:pPr>
              <w:pStyle w:val="BalonMetni"/>
              <w:jc w:val="center"/>
              <w:rPr>
                <w:rFonts w:ascii="Times New Roman" w:hAnsi="Times New Roman" w:cs="Times New Roman"/>
                <w:i/>
                <w:i/>
                <w:lang w:val="tr-TR" w:eastAsia="en-US"/>
              </w:rPr>
            </w:pPr>
            <w:r>
              <w:rPr>
                <w:rFonts w:cs="Times New Roman" w:ascii="Times New Roman" w:hAnsi="Times New Roman"/>
                <w:i/>
                <w:lang w:val="tr-TR" w:eastAsia="en-US"/>
              </w:rPr>
              <w:t>Öğr. Gör. Uğur GÜLBAHARLI</w:t>
            </w:r>
          </w:p>
          <w:p>
            <w:pPr>
              <w:pStyle w:val="BalonMetni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tr-TR" w:eastAsia="en-US"/>
              </w:rPr>
              <w:t xml:space="preserve">B1058 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iyano Sınavı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rd. Doç. Dr. Ebru AY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Ceylan ÜNAL AKBULU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ş Hayatı İçin İngilizce v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leri İngilizce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(11.00–12.15)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P 281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moni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f. Dr. Turan SAĞ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8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fej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Uğur GÜLBAHARL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8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ta. İlk. Ve İnk. Tar.–2 (Örgün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3.00–14.00)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fej 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Uğur GÜLBAHARL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8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ta. İlk. Ve İnk. Tar.–2 (Uzaktan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4.00–15.00)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ürk Dili-I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(Örgün ve Uzaktan)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5.00–17.00)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fej 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Uğur GÜLBAHARL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8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Haziran 2015 Perşembe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0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TP315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üzik Tarihi 1950 Sonrası Doç. Dr. Alper MARA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35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TP4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tirme Çalışması (Keman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avutpaşa Kongre ve Kültür Merkezi 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nun-Klasik Kemençe-Tanbur- Bağlama Sınav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-1059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lasik Gitar-Flüt Sınavı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Şebnem UŞE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8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sz w:val="18"/>
                <w:szCs w:val="18"/>
              </w:rPr>
              <w:t>26 Haziran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0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P383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m Bilgisi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Uğur GÜLBAHARL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8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P474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Çalgı Bilgisi ve Orkestrasyo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Uğur GÜLBAHARL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4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Haziran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martesi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0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-552" w:firstLine="12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360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4:00Z</dcterms:created>
  <dc:creator>hüseyin ozbey</dc:creator>
  <dc:description/>
  <cp:keywords/>
  <dc:language>en-US</dc:language>
  <cp:lastModifiedBy>OMER</cp:lastModifiedBy>
  <cp:lastPrinted>2015-06-19T10:15:00Z</cp:lastPrinted>
  <dcterms:modified xsi:type="dcterms:W3CDTF">2015-06-19T13:57:00Z</dcterms:modified>
  <cp:revision>44</cp:revision>
  <dc:subject/>
  <dc:title>SANAT VE TASARIM FAKÜLTESİ İLETİŞİM TASARIMI PROGRAMI</dc:title>
</cp:coreProperties>
</file>